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&lt;html xmlns:v="urn:schemas-microsoft-com:vm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xmlns:o="urn:schemas-microsoft-com:office:offi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xmlns:w="urn:schemas-microsoft-com:office:wor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xmlns="http://www.w3.org/TR/REC-html4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meta http-equiv=Content-Type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meta name=ProgId content=Word.Docu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meta name=Generator content="Microsoft Word 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meta name=Originator content="Microsoft Word 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!--[if !mso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v\:* {behavior:url(#default#VML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o\:* {behavior:url(#default#VML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\:* {behavior:url(#default#VML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shape {behavior:url(#default#VML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itle&gt;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!--[if gte mso 9]&gt;&lt;x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&lt;w:WordDocu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&lt;w:View&gt;Print&lt;/w:View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&lt;w:DoNotHyphenateCaps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&lt;w:PunctuationKerning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&lt;w:DrawingGridHorizontalSpacing&gt;9.35 pt&lt;/w:DrawingGridHorizontalSpac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&lt;w:DrawingGridVerticalSpacing&gt;9.35 pt&lt;/w:DrawingGridVerticalSpac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&lt;/w:WordDocu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xml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/* Font Definition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font-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{font-family:Verdan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nose-1:2 11 6 4 3 5 4 4 2 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so-font-charset: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so-generic-font-family:swi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so-font-pitch:variab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so-font-signature:536871559 0 0 0 415 0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/* Style Definition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p.MsoNormal, li.MsoNormal, div.Mso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{mso-style-parent: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bottom: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7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 mso-bidi-font-size: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"Verdan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so-fareast-font-family:"Verdana"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p.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{mso-style-parent: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bottom: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 mso-bidi-font-size: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"Verdan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so-fareast-font-family:"Verdana"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page Sectio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{size:8.5in 11.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1.0in 1.25in 1.0in 1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so-header-margin: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so-footer-margin: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so-paper-source:0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div.Sectio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{page:Section1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!--[if gte mso 9]&gt;&lt;x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&lt;o:shapedefaults v:ext="edit" spidmax="10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&lt;o:colormenu v:ext="edit" strokecolor="none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&lt;/o:shapedefaults&gt;&lt;/xml&gt;&lt;![endif]--&gt;&lt;!--[if gte mso 9]&gt;&lt;x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&lt;o:shapelayout v:ext="edi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&lt;o:idmap v:ext="edit" data="1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&lt;/o:shapelayout&gt;&lt;/xml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body&gt;&lt;p&gt;Once upon a time, many people proposed to their &lt;b&gt;partner&lt;/b&gt; with &lt;b&gt;grandma's&lt;/b&gt; engagement &lt;b&gt;ring. There is&lt;/b&gt; something to be said for &lt;b&gt;the&lt;/b&gt; family &lt;b&gt;tradition. Regardless of&lt;/b&gt; whether  you inherit &lt;b&gt;traditional jewelry or not, there is&lt;/b&gt; something unique and personal about &lt;b&gt;modern jewelry. , handmade and personalized&lt;/b&gt; engagement &lt;b&gt;ring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ays the website of award-winning jewelry designer Cornelis &lt;b&gt;Hollander. Based in&lt;/b&gt; Scottsdale, &lt;b&gt;Arizona, the&lt;/b&gt; company has &lt;b&gt;received&lt;/b&gt; awards and &lt;br&gt; testimonials for its &lt;b&gt;spectacular&lt;/b&gt; engagement ring &lt;b&gt;designs for four decades.&lt;/p&gt;&lt;/b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