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rewritertools.com/article-rewriter</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rewritertools.com/article-rewriter</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Farmhouse-style interiors have been famous for the last few years and the look stays as sought after as ever. There are enough iterations of the style (modern, industrial, French, rustic, and more) to swimsuit most tastes. Signature elements include open shelving, shiplap, apron sinks, and a choice for natural, honest materials-stone, metal, and above all wood, new and reclaimed. "When it comes to farm-style decor, most of us think of the kitchen first," says Linda Jovanovich, of the American Hardwood Information Center. "But it can work equally nicely in bedrooms, living areas, even bathrooms. Incorporating natural hardwood into the graph is a great way to achieve the appear without going overboard into kitsch." &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