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s://www.rewritertools.com/article-rewriter</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www.rewritertools.com/article-rewriter</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Rewriter device Uses two exceptional techniques to supply you unique content material – The first technique – Automatically spins the given content material with its effective article spinner to generate totally unique content. The 2nd approach – The on line reword generator lets in you to pick the fine synonyms from its enriched database for phrases and phrases. With this method, you can manage how you prefer your content. Both techniques assurance to grant you special and unparalleled content material fabric that you can use anywhere. This paraphrasing device additionally makes certain that the which means at the back of the given content material is unaffected in the new material. &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