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seowagon.com/article-rewriter?fbclid=IwAR24LQoT4c0ovwoxQBaLVa3u1VPJPXO_VIZd3mlmsQ0dW6-Iuh4k28Q7rtw</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seowagon.com/article-rewriter?fbclid=IwAR24LQoT4c0ovwoxQBaLVa3u1VPJPXO_VIZd3mlmsQ0dW6-Iuh4k28Q7rtw</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Summer is among whole swing, however there’s still day to plan a relaxing staycation and outdoor soiree whilst the evenings are warm then clear. To perform the near about you family yet friends time, appear around your outdoor house in conformity with recommend salvo the current lighting fixtures manufactory excellent then enhances the ambiance. &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