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48"/>
        </w:rPr>
      </w:pPr>
      <w:bookmarkStart w:id="0" w:name="page1"/>
      <w:bookmarkEnd w:id="0"/>
      <w:r>
        <w:rPr>
          <w:rFonts w:eastAsia="Arial" w:cs="Arial" w:ascii="Arial" w:hAnsi="Arial"/>
          <w:b/>
          <w:sz w:val="48"/>
        </w:rPr>
        <w:t>Lorem Ips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80" w:hanging="0"/>
        <w:rPr>
          <w:rFonts w:ascii="Arial" w:hAnsi="Arial" w:eastAsia="Arial" w:cs="Arial"/>
          <w:sz w:val="22"/>
        </w:rPr>
      </w:pPr>
      <w:r>
        <w:rPr>
          <w:rFonts w:eastAsia="Arial" w:cs="Arial" w:ascii="Arial" w:hAnsi="Arial"/>
          <w:sz w:val="22"/>
        </w:rPr>
        <w:t>Lorem ipsum dolor sit amet, consectetur adipiscing elit. Morbi at nisi ac libero eleifend faucibus in ullamcorper magna. Suspendisse lobortis odio imperdiet tempus finibus. Etiam nunc dui, hendrerit eu dapibus non, vestibulum et dui. Sed id tellus sem. Morbi ultricies erat eget gravida luctus. Duis pharetra in arcu et lacinia. Morbi nulla dui, lacinia a arcu in, lobortis efficitur ipsum. Donec viverra mi diam, id blandit lorem aliquet sed. Nullam viverra, augue in bibendum hendrerit, est libero luctus felis, et sodales mauris nulla vitae tellus. Donec elementum, nisl eget euismod rutrum, ipsum ligula lobortis erat, eget bibendum eros metus at erat. In sodales mauris vitae lacinia tempus. In ullamcorper urna vitae purus ullamcorper, id eleifend purus pharetra.</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rFonts w:ascii="Arial" w:hAnsi="Arial" w:eastAsia="Arial" w:cs="Arial"/>
          <w:sz w:val="23"/>
        </w:rPr>
      </w:pPr>
      <w:r>
        <w:rPr>
          <w:rFonts w:eastAsia="Arial" w:cs="Arial" w:ascii="Arial" w:hAnsi="Arial"/>
          <w:sz w:val="23"/>
        </w:rPr>
        <w:t>Phasellus varius ligula vitae nunc blandit molestie. In tincidunt leo id ultrices porttitor. Duis et elementum arcu, eget ultrices orci. Maecenas imperdiet massa justo, et consectetur tellus pharetra a. Vivamus vel sollicitudin nisl, sit amet dictum ligula. Nulla at interdum nunc. Nulla ut tempor nulla. Vivamus ut turpis consequat, pellentesque erat vel, faucibus nunc. Quisque dictum malesuada sapien ut posuere. Nullam rutrum at libero ut tempus. Vestibulum in maximus lectus. Praesent nunc erat, semper vitae massa et, tincidunt tincidunt justo.</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80" w:hanging="0"/>
        <w:rPr>
          <w:rFonts w:ascii="Arial" w:hAnsi="Arial" w:eastAsia="Arial" w:cs="Arial"/>
          <w:sz w:val="23"/>
        </w:rPr>
      </w:pPr>
      <w:r>
        <w:rPr>
          <w:rFonts w:eastAsia="Arial" w:cs="Arial" w:ascii="Arial" w:hAnsi="Arial"/>
          <w:sz w:val="23"/>
        </w:rPr>
        <w:t>Ut nec neque tortor. Phasellus scelerisque iaculis ante, nec volutpat nisi dictum sit amet. Etiam dictum vitae turpis quis blandit. Proin massa nisl, laoreet et tincidunt eleifend, commodo vitae ipsum. Vestibulum sit amet nibh turpis. Phasellus gravida augue quis pharetra pretium. Suspendisse sed urna elementum, interdum erat non, cursus orci. Nullam condimentum ut mi sed hendrerit. Pellentesque consectetur, ligula elementum maximus fringilla, ex ligula imperdiet est, quis ornare erat dolor rutrum dui. Aliquam gravida ante ex, at porttitor tortor iaculis eget. Sed quis facilisis nunc. Praesent eget facilisis turpis. Orci varius natoque penatibus et magnis dis parturient montes, nascetur ridiculus mus. Proin eget quam risus. Etiam id mollis nunc. Donec rutrum tellus sem, egestas iaculis dui venenatis u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hanging="0"/>
        <w:rPr>
          <w:rFonts w:ascii="Arial" w:hAnsi="Arial" w:eastAsia="Arial" w:cs="Arial"/>
          <w:sz w:val="24"/>
        </w:rPr>
      </w:pPr>
      <w:r>
        <w:rPr>
          <w:rFonts w:eastAsia="Arial" w:cs="Arial" w:ascii="Arial" w:hAnsi="Arial"/>
          <w:sz w:val="24"/>
        </w:rPr>
        <w:t>Mauris nec fermentum ipsum, rhoncus accumsan ex. Phasellus nec magna a lacus mattis egestas vitae id nibh. Vestibulum quam augue, auctor sagittis tellus vel, feugiat efficitur justo. Ut quam est, viverra vel placerat sit amet, interdum vel nisi. In hac habitasse platea dictumst. Sed ut tempus quam, nec posuere tellus. In sagittis lacus a dui mollis accumsan. Nullam leo nibh, aliquam sit amet quam quis, suscipit scelerisque ligul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rFonts w:ascii="Arial" w:hAnsi="Arial" w:eastAsia="Arial" w:cs="Arial"/>
          <w:sz w:val="21"/>
        </w:rPr>
      </w:pPr>
      <w:r>
        <w:rPr>
          <w:rFonts w:eastAsia="Arial" w:cs="Arial" w:ascii="Arial" w:hAnsi="Arial"/>
          <w:sz w:val="21"/>
        </w:rPr>
        <w:t>Integer nec commodo augue. Nunc sit amet scelerisque mi. Quisque consectetur nulla eros. Sed eget sem egestas nisi laoreet faucibus. Donec non ultrices massa. Integer neque metus, consectetur ac neque vel, ornare pellentesque mauris. Pellentesque nec ullamcorper urna. Cras justo ligula, mollis eu egestas condimentum, consectetur nec risus. Nunc a est laoreet, elementum nunc sit amet, accumsan justo. Aenean dapibus suscipit magna ac semper. Duis et ullamcorper lectus.</w:t>
      </w:r>
    </w:p>
    <w:sectPr>
      <w:type w:val="nextPage"/>
      <w:pgSz w:w="11906" w:h="16838"/>
      <w:pgMar w:left="1140" w:right="1146" w:gutter="0" w:header="0" w:top="13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