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meta http-equiv="content-type" content="text-html; charset=utf-8" /&gt;&lt;/head&gt;&lt;body&gt;&lt;pre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fe and Wo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dson B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. THOMAS TANS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 EVERY FIELD OF ENDEAVOR THERE ARE A FEW FIGURES WHOSE AG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ishment and influence cause them to be the symbols of their 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careers and oeuvres become the touchstones by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is measured and its history told. In the related pursu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alytical and descriptive bibliography, textual criticism, and scho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, Fredson Bowers was such a figure, dominating the four dec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1949, when his Principles of Bibliographical Description was p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hed. By 1973 the period was already being call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at year Norman Sanders, writing the chapter on textual schola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Stanley Wells's Shakespeare: Select Bibliographies, gave this tit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ection of his essay. For most people, it would be achievemen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rise to such a position in a field as complex as Shakespearean tex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udies; but Bowers played an equally important role in other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ditors of nineteenth-century American authors, for example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so have to call the recent p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 would the wr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descriptive bibliographies of authors and presses. His ubiqu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broad field of bibliographical and textual study, his seemingly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ete possession of it, distinguished him from his illustrious predec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rs and made him the personification of bibliographical scholarshi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en in 1969 Bowers was awarded the Gold Medal of the Bibli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aphical Society in London, John Cart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estic,s current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 that he h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 the texts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thors, described Studies in Bibliography 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ncluded among his characteristic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wers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ccustomed to such encomia, but he had also experienced his sh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acks: his scholarly positions were not universally popular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ressed them with an aggressiveness that almost seemed calcu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r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